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200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DITIONS MEDIA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UH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13 rue du Presbyt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7110 Houdeng-Aim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el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2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DITIONS MEDIAW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UH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13 rue du Presbyt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7110 Houdeng-Aim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el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LUH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-41910</wp:posOffset>
                </wp:positionV>
                <wp:extent cx="365760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BE"/>
                              </w:rPr>
                              <w:t xml:space="preserve">CONFORME AUX REFERENTIELS PEDAGOGIQUE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fr-BE"/>
                              </w:rPr>
                              <w:t>AGREE PAR LA COMMISSION DE PILO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fr-BE"/>
                              </w:rPr>
                              <w:t>Noldus 8 Professionnel peut être commandé dans le cadre du décret du 19/5/2006 et A-Gt 26/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95pt;mso-wrap-distance-left:9.05pt;mso-wrap-distance-right:9.05pt;mso-wrap-distance-top:0pt;mso-wrap-distance-bottom:0pt;margin-top:-3.3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BE"/>
                        </w:rPr>
                        <w:t xml:space="preserve">CONFORME AUX REFERENTIELS PEDAGOGIQUES E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fr-BE"/>
                        </w:rPr>
                        <w:t>AGREE PAR LA COMMISSION DE PILO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  <w:lang w:val="fr-BE"/>
                        </w:rPr>
                        <w:t>Noldus 8 Professionnel peut être commandé dans le cadre du décret du 19/5/2006 et A-Gt 26/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VA BE 0559733451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TEL</w:t>
      </w:r>
      <w:r>
        <w:rPr>
          <w:sz w:val="20"/>
          <w:szCs w:val="20"/>
          <w:lang w:val="en-US"/>
        </w:rPr>
        <w:t xml:space="preserve"> 065 32 01 82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b/>
          <w:lang w:val="en-US"/>
        </w:rPr>
        <w:t>FAX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065 57 90 36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www.logiciels-agrees.be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US"/>
        </w:rPr>
        <w:t> 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 Black" w:ascii="Arial Black" w:hAnsi="Arial Black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ON DE COMMAN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D-ROM </w:t>
      </w:r>
      <w:r>
        <w:rPr>
          <w:rFonts w:cs="Arial Black" w:ascii="Arial Black" w:hAnsi="Arial Black"/>
          <w:color w:val="FFCC00"/>
        </w:rPr>
        <w:t>SCOLAIR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BELGE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est un produit belge</w:t>
      </w:r>
      <w:r>
        <w:rPr>
          <w:sz w:val="18"/>
          <w:szCs w:val="18"/>
        </w:rPr>
        <w:t> et</w:t>
      </w:r>
      <w:r>
        <w:rPr>
          <w:sz w:val="18"/>
          <w:szCs w:val="18"/>
          <w:lang w:val="fr-FR"/>
        </w:rPr>
        <w:t xml:space="preserve"> correspond parfaitement aux attentes pédagogiques actuelles : </w:t>
      </w:r>
      <w:r>
        <w:rPr>
          <w:sz w:val="18"/>
          <w:szCs w:val="18"/>
        </w:rPr>
        <w:t xml:space="preserve">Echec à l’échec, Soutien scolaire, « Remédiation », socles de compétences, pédagogie différenciée, …                                              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est une référence</w:t>
      </w:r>
      <w:r>
        <w:rPr>
          <w:sz w:val="18"/>
          <w:szCs w:val="18"/>
        </w:rPr>
        <w:t> : Avec ses 70.000 questions, il couvre tout le primaire en français et en calcul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suit les enfants</w:t>
      </w:r>
      <w:r>
        <w:rPr>
          <w:sz w:val="18"/>
          <w:szCs w:val="18"/>
        </w:rPr>
        <w:t> : Il enregistre les réponses fournies par chaque enfant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gère toutes les classes</w:t>
      </w:r>
      <w:r>
        <w:rPr>
          <w:sz w:val="18"/>
          <w:szCs w:val="18"/>
        </w:rPr>
        <w:t> : Création des classes et suivi de chaque élèv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est sobre</w:t>
      </w:r>
      <w:r>
        <w:rPr>
          <w:sz w:val="18"/>
          <w:szCs w:val="18"/>
        </w:rPr>
        <w:t> : Un véritable « outil pédagogique » sans fioritures inutil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permet de mettre en œuvre la pédagogie différenciée :</w:t>
      </w:r>
      <w:r>
        <w:rPr>
          <w:sz w:val="18"/>
          <w:szCs w:val="18"/>
        </w:rPr>
        <w:t xml:space="preserve"> Chaque enfant effectue les exercices qui lui sont spécifiquement destiné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permet de mettre en œuvre la pédagogie par projet</w:t>
      </w:r>
      <w:r>
        <w:rPr>
          <w:sz w:val="18"/>
          <w:szCs w:val="18"/>
        </w:rPr>
        <w:t xml:space="preserve"> en permettant à l'enseignant de créer ses  propres exercic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propose des fiches, des rappels de la matière,</w:t>
      </w:r>
      <w:r>
        <w:rPr>
          <w:sz w:val="18"/>
          <w:szCs w:val="18"/>
        </w:rPr>
        <w:t xml:space="preserve"> modifiables et imprimabl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18"/>
          <w:szCs w:val="18"/>
        </w:rPr>
        <w:t>Noldus propose de nombreuses lectures</w:t>
      </w:r>
      <w:r>
        <w:rPr>
          <w:sz w:val="18"/>
          <w:szCs w:val="18"/>
        </w:rPr>
        <w:t xml:space="preserve"> avec ou sans effacement suivant la compétence visée.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ldus correspond parfaitement aux programmes scolaires belges et aux socles de compétences.</w:t>
      </w:r>
    </w:p>
    <w:p>
      <w:pPr>
        <w:pStyle w:val="Normal"/>
        <w:ind w:left="66" w:hanging="0"/>
        <w:rPr>
          <w:sz w:val="18"/>
          <w:szCs w:val="18"/>
        </w:rPr>
      </w:pPr>
      <w:r>
        <w:rPr>
          <w:sz w:val="18"/>
          <w:szCs w:val="18"/>
        </w:rPr>
        <w:t xml:space="preserve">Et même si vous n’avez qu’un seul ordinateur dans l’école, </w:t>
      </w:r>
      <w:r>
        <w:rPr>
          <w:b/>
          <w:color w:val="FF0000"/>
          <w:sz w:val="18"/>
          <w:szCs w:val="18"/>
        </w:rPr>
        <w:t>Noldus est un indispensable</w:t>
      </w:r>
      <w:r>
        <w:rPr>
          <w:b/>
          <w:sz w:val="18"/>
          <w:szCs w:val="18"/>
        </w:rPr>
        <w:t xml:space="preserve"> car il </w:t>
      </w:r>
      <w:r>
        <w:rPr>
          <w:b/>
          <w:color w:val="FF0000"/>
          <w:sz w:val="18"/>
          <w:szCs w:val="18"/>
        </w:rPr>
        <w:t>permet d’imprimer</w:t>
      </w:r>
      <w:r>
        <w:rPr>
          <w:b/>
          <w:sz w:val="18"/>
          <w:szCs w:val="18"/>
        </w:rPr>
        <w:t xml:space="preserve"> des exercices, des fiches que vous pourrez photocopier pour les élèves</w:t>
      </w:r>
      <w:r>
        <w:rPr>
          <w:sz w:val="18"/>
          <w:szCs w:val="18"/>
        </w:rPr>
        <w:t xml:space="preserve">. </w:t>
      </w:r>
    </w:p>
    <w:p>
      <w:pPr>
        <w:pStyle w:val="Normal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NOLDUS 8 est un logiciel « OUVERT », TOUT EST MODIFIABLE et/ou IMPRIMABLE.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ldus 8 tout le primaire (les 6 class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Tout le primaire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(Promo 2014-2015)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C = 99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2 à 5 PC </w:t>
        <w:tab/>
        <w:t xml:space="preserve">&gt;&gt;&gt; 59 €/PC  </w:t>
        <w:br/>
        <w:t xml:space="preserve">de 6 à 14 PC </w:t>
        <w:tab/>
        <w:t xml:space="preserve">&gt;&gt;&gt; 49€/P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àpd 15 PC </w:t>
        <w:tab/>
        <w:t>&gt;&gt;&gt; 39€/PC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Noldus 8 de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à la 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 Commande de   …..  x  ...…  €  =  ……..  €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ldus 8 par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1</w:t>
      </w:r>
      <w:r>
        <w:rPr>
          <w:b/>
          <w:color w:val="008000"/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primaire</w:t>
        <w:tab/>
        <w:tab/>
        <w:t>1PC = 35€    àpd 2 &gt; 27 €/PC   àpd 6 &gt; 24€/PC   àpd 10 &gt; 22€/PC :  …. x ..…€ = ….. €</w:t>
      </w:r>
    </w:p>
    <w:p>
      <w:pPr>
        <w:pStyle w:val="Normal"/>
        <w:rPr/>
      </w:pPr>
      <w:r>
        <w:rPr>
          <w:sz w:val="20"/>
          <w:szCs w:val="20"/>
        </w:rPr>
        <w:t>Noldus 8 Pro</w:t>
      </w:r>
      <w:r>
        <w:rPr>
          <w:b/>
          <w:color w:val="008000"/>
          <w:sz w:val="20"/>
          <w:szCs w:val="20"/>
        </w:rPr>
        <w:t xml:space="preserve"> 2e</w:t>
      </w:r>
      <w:r>
        <w:rPr>
          <w:sz w:val="20"/>
          <w:szCs w:val="20"/>
        </w:rPr>
        <w:t xml:space="preserve"> primaire</w:t>
        <w:tab/>
        <w:tab/>
        <w:t>idem  .     .     .     .     .     .     .     .     .     .     .     .     .     .     .     .     :  …. x ..…€ = ….. €</w:t>
      </w:r>
    </w:p>
    <w:p>
      <w:pPr>
        <w:pStyle w:val="Normal"/>
        <w:rPr/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3e</w:t>
      </w:r>
      <w:r>
        <w:rPr>
          <w:sz w:val="20"/>
          <w:szCs w:val="20"/>
        </w:rPr>
        <w:t xml:space="preserve"> primaire</w:t>
        <w:tab/>
        <w:tab/>
        <w:t>idem  .     .     .     .     .     .     .     .     .     .     .     .     .     .     .     .     :  …. x ..…€ = ….. €</w:t>
      </w:r>
    </w:p>
    <w:p>
      <w:pPr>
        <w:pStyle w:val="Normal"/>
        <w:rPr/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4e</w:t>
      </w:r>
      <w:r>
        <w:rPr>
          <w:sz w:val="20"/>
          <w:szCs w:val="20"/>
        </w:rPr>
        <w:t xml:space="preserve"> primaire</w:t>
        <w:tab/>
        <w:tab/>
        <w:t>idem  .     .     .     .     .     .     .     .     .     .     .     .     .     .     .     .     :  …. x ..…€ = ….. €</w:t>
      </w:r>
    </w:p>
    <w:p>
      <w:pPr>
        <w:pStyle w:val="Normal"/>
        <w:rPr/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5e</w:t>
      </w:r>
      <w:r>
        <w:rPr>
          <w:sz w:val="20"/>
          <w:szCs w:val="20"/>
        </w:rPr>
        <w:t xml:space="preserve"> primaire</w:t>
        <w:tab/>
        <w:tab/>
        <w:t>idem  .     .     .     .     .     .     .     .     .     .     .     .     .     .     .     .     :  …. x ..…€ = ….. €</w:t>
      </w:r>
    </w:p>
    <w:p>
      <w:pPr>
        <w:pStyle w:val="Normal"/>
        <w:rPr/>
      </w:pPr>
      <w:r>
        <w:rPr>
          <w:sz w:val="20"/>
          <w:szCs w:val="20"/>
        </w:rPr>
        <w:t xml:space="preserve">Noldus 8 Pro </w:t>
      </w:r>
      <w:r>
        <w:rPr>
          <w:b/>
          <w:color w:val="008000"/>
          <w:sz w:val="20"/>
          <w:szCs w:val="20"/>
        </w:rPr>
        <w:t>6e</w:t>
      </w:r>
      <w:r>
        <w:rPr>
          <w:sz w:val="20"/>
          <w:szCs w:val="20"/>
        </w:rPr>
        <w:t xml:space="preserve"> primaire</w:t>
        <w:tab/>
        <w:tab/>
        <w:t>idem  .     .     .     .     .     .     .     .     .     .     .     .     .     .     .     .     :  …. x ..…€ = …..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oldus 8 Secondaire </w:t>
      </w:r>
      <w:r>
        <w:rPr>
          <w:rFonts w:cs="Arial" w:ascii="Arial" w:hAnsi="Arial"/>
          <w:sz w:val="18"/>
          <w:szCs w:val="18"/>
        </w:rPr>
        <w:t>(1</w:t>
      </w:r>
      <w:r>
        <w:rPr>
          <w:rFonts w:cs="Arial" w:ascii="Arial" w:hAnsi="Arial"/>
          <w:sz w:val="18"/>
          <w:szCs w:val="18"/>
          <w:vertAlign w:val="superscript"/>
        </w:rPr>
        <w:t>ère</w:t>
      </w:r>
      <w:r>
        <w:rPr>
          <w:rFonts w:cs="Arial" w:ascii="Arial" w:hAnsi="Arial"/>
          <w:sz w:val="18"/>
          <w:szCs w:val="18"/>
        </w:rPr>
        <w:t xml:space="preserve"> et 2 e années frança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DUS </w:t>
      </w:r>
      <w:r>
        <w:rPr>
          <w:b/>
          <w:color w:val="008000"/>
          <w:sz w:val="20"/>
          <w:szCs w:val="20"/>
        </w:rPr>
        <w:t>SECONDAIRE</w:t>
      </w:r>
      <w:r>
        <w:rPr>
          <w:sz w:val="20"/>
          <w:szCs w:val="20"/>
        </w:rPr>
        <w:t xml:space="preserve"> français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ab/>
        <w:t xml:space="preserve"> 1 à 14 PC &gt; 35€         àpd 15 &gt; 25 €/PC  .     .     :  …. x ..…€ = …..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ONTANT TOTAL : .  .  .  .  .  .  €</w:t>
      </w:r>
    </w:p>
    <w:p>
      <w:pPr>
        <w:pStyle w:val="Normal"/>
        <w:ind w:left="70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5565</wp:posOffset>
                </wp:positionV>
                <wp:extent cx="309499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dresse de fac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6.6pt;mso-wrap-distance-left:9.05pt;mso-wrap-distance-right:9.05pt;mso-wrap-distance-top:0pt;mso-wrap-distance-bottom:0pt;margin-top: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dresse de factur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  <w:lang w:val="fr-BE"/>
                        </w:rPr>
                      </w:pPr>
                      <w:r>
                        <w:rPr>
                          <w:sz w:val="16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3209290" cy="1226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dresse de Livraison +  Tél. :  .  .  .   /  .  .  .  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SVP ECRIRE EN NOIR POUR LE FAX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6.6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dresse de Livraison +  Tél. :  .  .  .   /  .  .  .  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fr-BE"/>
                        </w:rPr>
                        <w:t>SVP ECRIRE EN NOIR POUR LE FA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1">
    <w:name w:val="field1"/>
    <w:qFormat/>
    <w:rPr>
      <w:color w:val="000000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Frederic Luhmer</dc:creator>
  <dc:description/>
  <dc:language>en-US</dc:language>
  <cp:lastModifiedBy>Cervico</cp:lastModifiedBy>
  <cp:lastPrinted>2014-11-17T14:11:00Z</cp:lastPrinted>
  <dcterms:modified xsi:type="dcterms:W3CDTF">2014-11-17T13:17:00Z</dcterms:modified>
  <cp:revision>2</cp:revision>
  <dc:subject/>
  <dc:title/>
</cp:coreProperties>
</file>